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OLÌTICAS DE SALUD ESTUDIANTIL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014 - INVERSIÒN – 2014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UNIVERS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9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STUDIANTES DE GRAD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ÈDICO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PSICÒLOGOS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ONOAUDIOLÒGO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FERMERO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DMINISTRATIVO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014 INVERSIÒN ANUAL EN FUNCIONAMIENT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RECURSO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9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MUNERACIÒN ANUAL DE 46 AGENT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ROFESIONALES Y ADMINISTRATIVOS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1.336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SUMOS  (MEDICAMENTOS, ENFERMERÌA, LABORATORIO, OPTICA, LIBRERÌA E IMPRENTA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$471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RVICIO (LUZ Y TELÈFONO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$ 12.26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1.819.2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NVERSIÒN ANUAL POR ESTUDIANTES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9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18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IRECCIÒN DE POLÌTICAS DE SALUD ESTUDIANTIL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SECRETARÌA DE BIENESTAR UNIVERSITAR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UNIVERSIDAD NACIONAL DE LA PLAT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16"/>
          <w:szCs w:val="16"/>
          <w:u w:val="single"/>
        </w:rPr>
        <w:t>FUENTES</w:t>
      </w:r>
      <w:r>
        <w:rPr>
          <w:b/>
          <w:color w:val="FF0000"/>
          <w:sz w:val="16"/>
          <w:szCs w:val="16"/>
        </w:rPr>
        <w:t>: ADMINISTRACIÒN GENERAL DE PRESIDENCIA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      </w:t>
      </w:r>
      <w:r>
        <w:rPr>
          <w:b/>
          <w:color w:val="FF0000"/>
          <w:sz w:val="16"/>
          <w:szCs w:val="16"/>
        </w:rPr>
        <w:t>DIRECCIÒN  GENERAL DE PERSONAL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35:00Z</dcterms:created>
  <dc:creator>usuario</dc:creator>
  <dc:description/>
  <cp:keywords/>
  <dc:language>en-US</dc:language>
  <cp:lastModifiedBy>Sistemas</cp:lastModifiedBy>
  <cp:lastPrinted>2014-10-06T10:41:00Z</cp:lastPrinted>
  <dcterms:modified xsi:type="dcterms:W3CDTF">2014-10-06T13:43:00Z</dcterms:modified>
  <cp:revision>3</cp:revision>
  <dc:subject/>
  <dc:title>POLÌTICAS DE SALUD ESTUDIANTIL</dc:title>
</cp:coreProperties>
</file>